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303"/>
        <w:gridCol w:w="2023"/>
        <w:gridCol w:w="1234"/>
        <w:gridCol w:w="928"/>
        <w:gridCol w:w="1482"/>
        <w:gridCol w:w="1395"/>
        <w:gridCol w:w="3353"/>
      </w:tblGrid>
      <w:tr>
        <w:trPr>
          <w:trHeight w:val="688" w:hRule="atLeast"/>
        </w:trPr>
        <w:tc>
          <w:tcPr>
            <w:tcW w:w="1374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经济技术开发区民政局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公开招聘社区工作者岗位一览表</w:t>
            </w:r>
          </w:p>
        </w:tc>
      </w:tr>
      <w:tr>
        <w:trPr>
          <w:trHeight w:val="69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街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备人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要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房产要求</w:t>
            </w:r>
          </w:p>
        </w:tc>
      </w:tr>
      <w:tr>
        <w:trPr>
          <w:trHeight w:val="355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南街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5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或配偶、子女、父母、配偶父母之一拥有武汉经济技术开发区户籍或房产</w:t>
            </w:r>
          </w:p>
        </w:tc>
      </w:tr>
      <w:tr>
        <w:trPr>
          <w:trHeight w:val="35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口街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荆街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山街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纱帽街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沌阳街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7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沌口街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沌阳街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役军人家属；退役军人或退役军人配偶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</w:tr>
      <w:tr>
        <w:trPr>
          <w:trHeight w:val="1376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沌口街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沌阳街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</w:tr>
      <w:tr>
        <w:trPr>
          <w:trHeight w:val="138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沌口街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专业并且取得四级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E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</w:tr>
      <w:tr>
        <w:trPr>
          <w:trHeight w:val="36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51:01Z</dcterms:created>
  <dc:creator>Administrator</dc:creator>
  <dc:description/>
  <dc:language>en-US</dc:language>
  <cp:lastModifiedBy>吴    17786361049</cp:lastModifiedBy>
  <dcterms:modified xsi:type="dcterms:W3CDTF">2023-03-29T10:5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478AD6D9944F2A548479007CAC46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